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ПРОВЕДЕНИИ ВЫБОРА КОНТРАГЕНТОВ НА 2014 ГОД</w:t>
        <w:b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ОГАЗ» объявляет о выборе контрагентов среди медицинских учреждений санаторно-курортного профиля и согласовании условий сотрудничества на 2014 год для лиц, застрахованных в ОАО «СОГАЗ»   по программе «Санаторно-курортное и реабилитационно-восстановительное леч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1. Организатор.</w:t>
      </w:r>
    </w:p>
    <w:p>
      <w:pPr>
        <w:pStyle w:val="Style15"/>
        <w:spacing w:before="0" w:after="0"/>
        <w:jc w:val="both"/>
        <w:rPr/>
      </w:pPr>
      <w:r>
        <w:rPr/>
        <w:t xml:space="preserve">ОТКРЫТОЕ АКЦИОНЕРНОЕ ОБЩЕСТВО «СТРАХОВОЕ ОБЩЕСТВО ГАЗОВОЙ ПРОМЫШЛЕННОСТИ» (ОАО «СОГАЗ»). </w:t>
      </w:r>
    </w:p>
    <w:p>
      <w:pPr>
        <w:pStyle w:val="Style15"/>
        <w:spacing w:before="0" w:after="0"/>
        <w:jc w:val="both"/>
        <w:rPr/>
      </w:pPr>
      <w:r>
        <w:rPr/>
        <w:t xml:space="preserve">Адрес: 107078, Москва, проспект Академика Сахарова, дом 10. </w:t>
      </w:r>
    </w:p>
    <w:p>
      <w:pPr>
        <w:pStyle w:val="Style15"/>
        <w:spacing w:before="0" w:after="0"/>
        <w:jc w:val="both"/>
        <w:rPr/>
      </w:pPr>
      <w:r>
        <w:rPr/>
        <w:t>Тел./факс: (495) 739-21-40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.</w:t>
      </w:r>
      <w:r>
        <w:rPr>
          <w:b/>
        </w:rPr>
        <w:t xml:space="preserve"> Требования к претендентам</w:t>
      </w:r>
      <w:r>
        <w:rPr>
          <w:b/>
          <w:bCs/>
        </w:rPr>
        <w:t>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Юридическое лицо, имеющее лицензию на осуществление медицинской деятельности, предусматривающую выполнение работ (услуг) по оказанию  санаторно-курортной и/или стационарной медицинской помощи, осуществляющее оказание услуг на собственной клинической баз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Порядок заявления в качестве претендента.</w:t>
      </w:r>
    </w:p>
    <w:p>
      <w:pPr>
        <w:pStyle w:val="Style15"/>
        <w:spacing w:before="0" w:after="0"/>
        <w:jc w:val="both"/>
        <w:rPr/>
      </w:pPr>
      <w:r>
        <w:rPr>
          <w:bCs/>
        </w:rPr>
        <w:t>Для участия претендент должен направить на адрес электронной почты (</w:t>
      </w: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VoevodinaNV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gaz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</w:rPr>
        <w:t>) уведомление о намерениях сотрудничества с ОАО «СОГАЗ» и копию лицензии на медицинскую деятельность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При соответствии претендента заявленным требованиям, ОАО «СОГАЗ» направляет участнику форму заявки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Дополнительную информацию можно получить по </w:t>
      </w:r>
      <w:r>
        <w:rPr/>
        <w:t>телефону: (495) 739-21-40 (вн.2632), контактное лицо</w:t>
      </w:r>
      <w:r>
        <w:rPr>
          <w:bCs/>
        </w:rPr>
        <w:t xml:space="preserve"> - Воеводина Наталия Владимировн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4. Порядок представления заявок от претендентов.</w:t>
      </w:r>
      <w:r>
        <w:rPr/>
        <w:br/>
        <w:t>Прием заявок от претендентов производится:</w:t>
      </w:r>
    </w:p>
    <w:p>
      <w:pPr>
        <w:pStyle w:val="Style15"/>
        <w:spacing w:before="0" w:after="0"/>
        <w:jc w:val="both"/>
        <w:rPr/>
      </w:pPr>
      <w:r>
        <w:rPr/>
        <w:t>- лично (от представителей претендентов, курьерской почтой) по адресу: 107078, Москва, проспект Академика Сахарова, д. 10;</w:t>
      </w:r>
    </w:p>
    <w:p>
      <w:pPr>
        <w:pStyle w:val="Style15"/>
        <w:spacing w:before="0" w:after="0"/>
        <w:jc w:val="both"/>
        <w:rPr/>
      </w:pPr>
      <w:r>
        <w:rPr/>
        <w:t>- заказным письмом с пометкой  «Заявка от санатория (для Управления по договорной работе с ЛПУ)» с уведомлением о вручении по адресу: 107078, Москва, проспект Академика Сахарова, д. 10. ОАО «СОГАЗ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</w:rPr>
        <w:t>5. Срок представления заявок.</w:t>
      </w:r>
      <w:r>
        <w:rPr/>
        <w:t xml:space="preserve">  </w:t>
      </w:r>
    </w:p>
    <w:p>
      <w:pPr>
        <w:pStyle w:val="Style15"/>
        <w:spacing w:before="0" w:after="0"/>
        <w:jc w:val="both"/>
        <w:rPr/>
      </w:pPr>
      <w:r>
        <w:rPr/>
        <w:t xml:space="preserve">Заявки на участие принимаются в рабочие дни с 10.00 до 17.00 час. Окончательный срок подачи заявок устанавливается на 17.00 по московскому времени «31» октября 2013 года.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Заявки, поданные позднее установленного срока, к рассмотрению не принимаются. </w:t>
        <w:b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6. Время и место провед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Ориентировочная дата проведения Отбора - «30» ноября 2013 г. по адресу: 107078, Москва, проспект Академика Сахарова, д. 10.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phjustify">
    <w:name w:val="paragraph_justify"/>
    <w:basedOn w:val="Normal"/>
    <w:qFormat/>
    <w:pPr>
      <w:spacing w:before="0" w:after="100"/>
      <w:jc w:val="both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evodinaNV@soga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3:00Z</dcterms:created>
  <dc:creator>VoevodinaNV</dc:creator>
  <dc:description/>
  <dc:language>en-US</dc:language>
  <cp:lastModifiedBy>Воеводина Наталия Владимировна</cp:lastModifiedBy>
  <dcterms:modified xsi:type="dcterms:W3CDTF">2013-09-02T14:16:00Z</dcterms:modified>
  <cp:revision>3</cp:revision>
  <dc:subject/>
  <dc:title>ИНФОРМАЦИОННОЕ СООБЩЕНИЕ О ПРОВЕДЕНИИ КОНКУРСНОГО ОТБОРА</dc:title>
</cp:coreProperties>
</file>